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у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» - самый древний из известных дошедших до нас текстов об игре </w:t>
      </w:r>
      <w:r>
        <w:rPr>
          <w:i/>
          <w:sz w:val="28"/>
          <w:szCs w:val="28"/>
        </w:rPr>
        <w:t>Го</w:t>
      </w:r>
      <w:r>
        <w:rPr>
          <w:sz w:val="28"/>
          <w:szCs w:val="28"/>
        </w:rPr>
        <w:t xml:space="preserve">. Авторство приписывается Бань Гу - </w:t>
      </w:r>
      <w:r>
        <w:rPr>
          <w:color w:val="000000"/>
          <w:sz w:val="28"/>
          <w:szCs w:val="28"/>
        </w:rPr>
        <w:t>одному из самых известных ученых в китайской истории, который жил в 32-92 в. н.э. Он  был родом из Аньлина, в восточной Хань – современный город Сианьянь в провинции Шанси. Бань Гу служил во времена императора Восточной Хань Мин Ди главой Павильона Орхидей (императорский архив), а также как библиотекарь и секретарь императорской библиотеки.  Бань Гу наиболее известен как историк, благодаря своему труду «Хань Шу», истории династии Ха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вшийся текст «Сути И» приводится в «Ивэнь Лиджу» Уянь Суня династии Тан. «Тайпин Джуаньжи» Ли Фаня династии Северная Сунь также содержит неполную версию текста. Позже текст стал популярен подобно «Суаньсуань Чилинь» («Удивительное и таинственное руководство по шашкам») и таким энциклопедиям как «Гуджин Тушу Джичень» во времена династии Цин. Все версии текста имеют расхождения между собой. Перевод осуществлен по самой ранней версии  Уянь Сун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личие в названиях между </w:t>
      </w:r>
      <w:r>
        <w:rPr>
          <w:i/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легко объяснимо. Название Го японского происхождения и означает, если переводить иероглифы «окружать камнями». В Китае принято иное наименование игры – Вейчи (или Вейци), что означает при переводе современных иероглифов «связать его».  Если с иероглифом «вей» всё ясно, он изображает кожаные веревки и означает «связывать», то с иероглифом «чи» существуют трудности. С течением времени современный иероглиф «чи» сильно отдалился от своего оригинала, который  с трудом поддается расшифровке. Прочтение древнего иероглифа «чи» еще ждет своего часа. Название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– самое древнее и восходит к Конфуцию.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значает «мастерство», «искусство». В данном тескте Бань Гу везде использует иероглиф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и однажды иероглиф «чи» (ци) для обозначения игры 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еревод «</w:t>
      </w:r>
      <w:r>
        <w:rPr>
          <w:i/>
          <w:color w:val="000000"/>
          <w:sz w:val="28"/>
          <w:szCs w:val="28"/>
        </w:rPr>
        <w:t>Сути И</w:t>
      </w:r>
      <w:r>
        <w:rPr>
          <w:color w:val="000000"/>
          <w:sz w:val="28"/>
          <w:szCs w:val="28"/>
        </w:rPr>
        <w:t>» осуществлен по английскому переводу Джона Фаэбайрна с китайского оригинала. На русском языке он издается впервые.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Емельянов, весна 2006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</w:t>
      </w:r>
      <w:r>
        <w:rPr>
          <w:i/>
          <w:color w:val="000000"/>
          <w:sz w:val="28"/>
          <w:szCs w:val="28"/>
        </w:rPr>
        <w:t>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учены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закончил разъяснять </w:t>
      </w:r>
      <w:r>
        <w:rPr>
          <w:i/>
          <w:color w:val="000000"/>
          <w:sz w:val="28"/>
          <w:szCs w:val="28"/>
        </w:rPr>
        <w:t>Б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после чего некто вышел  вперед и спросил его: «Кун цзы сказал, что было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Бо</w:t>
      </w:r>
      <w:r>
        <w:rPr>
          <w:color w:val="000000"/>
          <w:sz w:val="28"/>
          <w:szCs w:val="28"/>
        </w:rPr>
        <w:t xml:space="preserve">. Теперь </w:t>
      </w:r>
      <w:r>
        <w:rPr>
          <w:i/>
          <w:color w:val="000000"/>
          <w:sz w:val="28"/>
          <w:szCs w:val="28"/>
        </w:rPr>
        <w:t>Бо</w:t>
      </w:r>
      <w:r>
        <w:rPr>
          <w:color w:val="000000"/>
          <w:sz w:val="28"/>
          <w:szCs w:val="28"/>
        </w:rPr>
        <w:t xml:space="preserve"> популярно среди людей, а 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осто исчезло. Значение </w:t>
      </w:r>
      <w:r>
        <w:rPr>
          <w:i/>
          <w:color w:val="000000"/>
          <w:sz w:val="28"/>
          <w:szCs w:val="28"/>
        </w:rPr>
        <w:t>Бо</w:t>
      </w:r>
      <w:r>
        <w:rPr>
          <w:color w:val="000000"/>
          <w:sz w:val="28"/>
          <w:szCs w:val="28"/>
        </w:rPr>
        <w:t xml:space="preserve"> широко известно. Значение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е было раскрыто. Я спрашивал об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людей, которые сведущи в этих вещах, но мои учителя не смогли разъяснить мне это. Можете ли вы объяснить мне, что же такое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?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вети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знания  невелики, и мне не хватает понимания, чтобы ответить тебе, моему гостю. 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юд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ве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ыв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Ц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  <w:lang w:val="en-US"/>
        </w:rPr>
        <w:t xml:space="preserve"> .  </w:t>
      </w:r>
      <w:r>
        <w:rPr>
          <w:color w:val="000000"/>
          <w:sz w:val="28"/>
          <w:szCs w:val="28"/>
        </w:rPr>
        <w:t xml:space="preserve">Я подробно остановлюсь на разъяснении этого и перечислю главные черты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поскольку ее значение глубоко.  Доска для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олжна быть квадратна, поскольку она представляет законы Земли. Линии должны быть прямы, поскольку они воплощают дух чистого достоинства. Шашки белы и черны,  разделяясь на Инь и Ян. Выставленные парам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они представляют собой модель Небес. Когда человеку разъяснены все четыре симво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, он может играть, используя и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кратце,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одобно владению государством. Успех или поражение, добро или зло, как и благосклонность, зависят от внутренних способностей. Всё это проявляется перед лицом опасности.  Сейчас в </w:t>
      </w:r>
      <w:r>
        <w:rPr>
          <w:i/>
          <w:color w:val="000000"/>
          <w:sz w:val="28"/>
          <w:szCs w:val="28"/>
        </w:rPr>
        <w:t>Б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всё зависит от выпадения кости, а не только от ходов. Сильный игрок может снискать неудачу, а более слабый может воспользоваться удачей. Они противостоят друг другу, и  в борьбе проявляют свой дух. Но, хотя есть и победитель и проигравший, все же этого не достаточно, чтобы назвать </w:t>
      </w:r>
      <w:r>
        <w:rPr>
          <w:i/>
          <w:color w:val="000000"/>
          <w:sz w:val="28"/>
          <w:szCs w:val="28"/>
        </w:rPr>
        <w:t>Бо</w:t>
      </w:r>
      <w:r>
        <w:rPr>
          <w:color w:val="000000"/>
          <w:sz w:val="28"/>
          <w:szCs w:val="28"/>
        </w:rPr>
        <w:t xml:space="preserve"> справедливым соревнованием в мастерстве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же всё по-иному. Сильные и слабые  не сходятся друг с другом, а  имеют между собой тонкие различия, и игроки имеют разряды. Подобно и в школе Кун цзы, где Ху и Цзы подчинялись друг друг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. Наименования игроков в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оответствуют их уровн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.  Они планируют, изобретая стратегии. Так во времена Тана и Юя определяли понижение в должности и поощрение, исследуя достоин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е орудия могут быть неизменными, но действия и планы всегда меняются. Обезопась себя в ответ противнику, но при этом действуй согласно позиции и будь гибок.  Продолжай без подготовки, и ежедневно обновляй себя изменениям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асполагаешь [камни] в пустых областях или определяешь позицию заранее, чтобы укрепиться. Это подобно рыбным сетям Паос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нимаешь плотины, все вокруг вынуждены защищаться против переполненного потока, выходящего из-под них. Это подобно могуществу Си Ху, который управлял водами. Если будет хотя бы одна щель, то непременно  придет разрушение. Это похоже на бедствие Худз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, когда воды вышли за её пределы. Оди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м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обн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рва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граду</w:t>
      </w:r>
      <w:r>
        <w:rPr>
          <w:color w:val="000000"/>
          <w:sz w:val="28"/>
          <w:szCs w:val="28"/>
          <w:lang w:val="en-US"/>
        </w:rPr>
        <w:t xml:space="preserve">.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терянная территория, которая вновь возвращена, подобна подвигу Цао Ж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огда устраиваешь засаду и изобретаешь маневр, прорываешься через окружение и управляешь бунтом, это похоже на неожиданную стратагему Тян Дан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 противником сохраняете взаимное давление, грабите друг у друга и так разделяете территории, взяв друг у друга компенсацию, это похоже на поведение Су и Джан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репляешь свои основания и расширяешься, то враг будет в страхе. Если из трех частей имеешь две, но позволяешь им прийти и не наказываешь их, это подобно достоинству Вана из Джоу и качествам мудрец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же избежал поражения, то всё еще можешь оценивать слабое и сильное, и, сдерживая себя, действовуй как доброжелательный учител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защищаешь углы и распространяешься на стороны, но с другой стороны постоянно защищаешь свои слабые шашки, то, хотя и можешь проиграть однажды, но не погибнешь.   Это подобно мудрости М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 xml:space="preserve"> и среднему пу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были символы небес и земли. Затем были правила императоров и князей. В середине была власть пяти гегемонов.  Под конец была эпоха враждующих государств. Я изучил их подъемы и падения и снабдил разъяснение случаями из прошлого и настоящего.  Что касается безупречной игры в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, если отдаешь ей себя сполна, что даже забыл о еде, и настолько счастлив, что забыл свои печали, то можно такую игру похвалить высоко, поскольку это подобно тому как Кун Цзы понимает себ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"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частлив без увеселений, печален без беды, созвучен свидетелю «Книги Песен», то это состояние подобно «Гуан Джу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ржишь твердое, понимаешь мягко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color w:val="000000"/>
          <w:sz w:val="28"/>
          <w:szCs w:val="28"/>
        </w:rPr>
        <w:t>. Инь и ян следуют друг за друг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этим принципам и сохранение собственной природы подобно «дыханию» Пен Жу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1"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нешне пребываешь в бездействии и безмолвно сознаешь, что уберегаешь себя от желаний ради познания Пути постижением значения линий на доске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, то этим подобен Лао Цзы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2"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я течение слов и живя как отшельник, отгоняя обвинения и раскаиваясь в поступках, являешь прообраз Ю Джан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3"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агаю, что ты сполна насладишься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Чувствую, что моё разъяснение  не было полным, однако я исполнил просьбу разобрать, в чем  же суть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».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ероглиф «Да Гуан» в древности означал солдатскую шляпу. Затем он стал обозначать любой головной убор чиновника, военного, ученого или аристократа. Со временем он стал обозначать ученого. Мы предполагаем, что в данном месте Бан Гу имеет ввиду самого себя, и мы представляем его сидящим в официальной одежде ученого и играющего в Б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екты, книга 17, Ян Хуо (глава 22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корее всего, не стоит доверительно относиться к замечанию Конфуция об исчезновении И. Видимо, это намеренное замечание, характерное конфуцианцам, так как известно, что сам Кун цзы неодобрительно относился к И. Ци или Цзы или Чи означает в современном китайском языке «шашки». Древнее значение иероглифа трудно для понимани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ет, по-видимому, о выставлении камней по диагоналям в пункты 4х4 (получается перекрестная позиция). С предварительного занятия данных пунктов черными и белыми камнями начинались партии в Древнем Кита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ет о следующих символах: поле игры, линии, шашки, и первоначальная расстановка шашек на поле игры. Также речь может идти о символах Книги Перемен – солнце, луна, звезды и планет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 часто называют Льюбо. Это древняя игра, правила которой утеряны. Известно, что в ней используются шашки и кости. Шашки перемещаются согласно выпадению цифр на кубике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у - Ян Ху, создавший Жиюань и также известный как Ян Юань, был любимым учеником Конфуция. Цзы - Дзигун, называемый Дуанму, был учеником Конфуция. Дзигун был хорошим торговцем и самым богатым из учеников Конфуция. Но в глазах Конфуция он все еще не равнялся Ян Ху. Фраза «Ху и Цзы подчинялись друг другу», из Аналектам, Книга V, глава 9: после того, как Мэнь У спрашивает [в Главе 8] Конфуция о некоторых из его учеников: «Учитель сказал Дзигуну:  «Который из вас выше, ты или Ху?» Дзигун ответил: «Как смею я сравнивать себя с Ху! Если Ху говорят одну вещь, он понимает десять. Если мне говорят одну вещь, я понимаю только две». Конфуций сказал: «Ты не столь хорош, как он. Ни ты, ни я столь не хороши»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ебования, чтобы  имена соответствовали сущности, титулы соответствовали фактическим обязанностям, а слова должны соответствовать делам были горячей темой ранних мыслителей. Впоследствии была создана Школе имен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 Си, легендарный первый владыка Китая и основатель династии Ся. Он жил приблизительно в 3838-2953гг. до н.э. Он установил порядок жизни людей и дал 8 триграмм. Он учредил «кухонные жертвы» или паоси (чтобы кухни всегда имели запасы) и отсюда произошло его прозвище. Он также научил людей использованию веревок для охоты и рыболовства.  Он показал людям, как сплести и расставить сети, ожидая, что рыба сама туда попадет. Такой подход подобен принципу «располагаться в пустых областях и определять позицию заранее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ет о плотине на реке Хань в Баймае, Шаньюнь (современная местность Хуа, Юннань). Тогда маленькое отверстие в плотине разрушило её, и случившееся наводнение вызвало бедствие. Си Ху известен как Великий Юй, который восстанавливал русла рек после Великого Потоп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ао Жи известен как Цао Мо, о котором говорит Цао Гуй, в своем труде «Цао Гуй обсуждает сражения» периода доконфуцианской истории «Жу жуан».  Он был родом из Лу в период Весен и Осеней. Когда князь Хуан из Ци вторгся в Лу, князь Лу Жуан запросил мира и оба они встретились в Кэ (восток современного Янгу, Шандунь). Цао Мо напал на князя Хуана с кинжалом и взял его в заложники, чем вернул захваченные земли Л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ян Дан был генералом Ци во времена Воюющих Царств. Когда Ян вторгся в Ци, он захватил более 70 городов. Остались только два города – Сянжу и Джимо. Тян Дан оборонял Джимо. Используя «отряд из огненных волов», он обратил в бегство армию Яна и и вернул все 70 городов. Это было в 279 году до н.э. и стало знаменитой стратагемой. Тян Дан собрал более 1000 волов, привязал ножи к их рогам, а к хвостам привязал политый нефтью тростник. Самих волов нарядили в яркие ткани. Поздно ночью он с 5000 солдатами, переодетыми в чудищ и вместе с горящими волами напал на лагерь Яна. Запаниковавшие солдаты Яны были уничтожены. С тех пор данный пример стал нарицательным для всего, сделанного неожиданно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ет о Су Чине и Джан И. Обы были политическими стратегами в период Воюющих Царств (475-221 до н.э). Су Чин, был из Лояна, Восточного Джоу. Сначала он обращался к князу Ху из Цин, но не был нанят. Наконец он пришел к Яну и Джао, и присоединился к союзу шести государств против Цин. Су был главой «хэдзон» (вертикальной конфедерации государств против Цин).  Джан И был из Вэй. Он служил министром при князе Ху в Цин более 10 лет. Благодаря горизонтальной («лианхэн») стратегии установления двусторонних контактов с каждым из шести государств «хэдзон»  он добился того, чтобы эти государства начали враждовать друг с другом и поддерживали Цин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н из Джоу, согласно Конфуцию, идеальный правитель, был лидером племени Джоу на закате династии  Шан (11 в. до.н.э.). Как  один из наследных принцев династии Инь Шан он основал свою столицу в Фенгуй (на югозападе  современного Сианя, в Шанси). Он возглавил западную аристократию и был назван императором Запада (Си Бо). Джоу Инь управлял как тиран, тогда как Ван управлял доброжелательно. Больше чем две трети князей и принцев перешли к императору Вану. </w:t>
      </w:r>
      <w:r>
        <w:rPr>
          <w:vanish/>
        </w:rPr>
        <w:t>ременного Сианя, дных принцев астии  Шан.правитель для всего неожиданного). ельно относился к И.учен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ет о князе Му из Цин (или Инь Рэнхао), который правил в 621-659гг. до н.э. Он был одним из пяти гегемонов периода Весен и Осеней. Во временя императора Сиань династии Джоу, он был назван гегемоном западных владений и владыкой над князьями запада. Бан Гу говорит об армии Цин в Яо (узкий проход в  Хэннани). Она подверглась нападению и была  побеждена армией Дзин. Князь Му считался ответственным за это поражение. Но позже он во время передышки восстановил силы и разработал план сражения. Му закончил войну, разгромив княжество Дзин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а конфуцианской школы – см. Учение о середине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налы, книга 7, Шу эр, глава 18: Князь Ши спросил Цзылу [ученик Конфуция] о Конфуции. Цзылу не отвечал. Конфуций сказал: «Почему бы вам не сказать: он тот человек, который так стремится к учению, что забывает поесть, кто настолько полон радости, что он забыл свои заботы, и который не замечает начало старости?»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налы, книга 3, Ба И, глава 20, в которой Конфуций сказал: Гуан Джу выражает радость без увеселений, горе без беды. «Гуан Джу» (каркающие скопы) - первая песня «Книги Песен» (Ши Цзин): </w:t>
      </w:r>
    </w:p>
    <w:p>
      <w:pPr>
        <w:pStyle w:val="Footnote"/>
        <w:jc w:val="both"/>
        <w:rPr/>
      </w:pPr>
      <w:r>
        <w:rPr/>
        <w:t xml:space="preserve">Кар-кар, идут скопы </w:t>
      </w:r>
    </w:p>
    <w:p>
      <w:pPr>
        <w:pStyle w:val="Footnote"/>
        <w:rPr/>
      </w:pPr>
      <w:r>
        <w:rPr/>
        <w:t xml:space="preserve">На речном островке. </w:t>
      </w:r>
    </w:p>
    <w:p>
      <w:pPr>
        <w:pStyle w:val="Footnote"/>
        <w:jc w:val="both"/>
        <w:rPr/>
      </w:pPr>
      <w:r>
        <w:rPr/>
        <w:t xml:space="preserve">Скромно возвращается добрая, молодая госпожа: </w:t>
      </w:r>
    </w:p>
    <w:p>
      <w:pPr>
        <w:pStyle w:val="Footnote"/>
        <w:jc w:val="both"/>
        <w:rPr/>
      </w:pPr>
      <w:r>
        <w:rPr/>
        <w:t xml:space="preserve">Она хороший помощник нашему молодому князю. </w:t>
      </w:r>
    </w:p>
    <w:p>
      <w:pPr>
        <w:pStyle w:val="Footnote"/>
        <w:jc w:val="both"/>
        <w:rPr/>
      </w:pPr>
      <w:r>
        <w:rPr/>
        <w:t xml:space="preserve">Есть еще пара версий этих стихов, но суть одна. В песне речь идет, похоже, о императоре Ване из Джоу и его невесте Тай Ши, и старые комментаторы считают, что песня говорит о «прямоте характера и чувств, и гармонии голоса и духа».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тайская пословица противопоставляет  нить и веретено. Нить мягкая, а веретено твердое. Твердое и мягкое пребывают вместе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н Жу или Старому Пену было уже 767 лет к концу династии Инь. Он был праправнуком  легендарного правителя Джуан Су (2513-2435 до н.э). Известно, что он очень хорошо готовил  суп фазана, и служил поваром у императора Яо. Согласно «Ши Бен», он служил династиям Шан как библиотекарь и Джоу как архивариус, но в другом месте сказано, что он отказывался от государственной службы.  Согласно преданию, он имел тихий нрав, не интересовался делами мира, а занимался развитием тела посредством дыхательных упражнений, которые сам изобрел. Речь идет об известном в боевых искусствах термине «ци»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здается впечатление, что текст здесь неполный, так как невозможно найти прямой связи текста со ссылкой на Лао Цзы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 Джан, также известный как Джан Ён, был вторым сыном императора Тая династии Джоу. Император Тай родил трех сыновей. Самым старшим был Тай Бо, второго звали Джан Ён и младшим был Джи Ли.  Император Тай хотел, чтобы трон занял младший сын, Джи Ли, поэтому Тай Бо и Джан Ён избегали Джи Ли, скрывшись  в области Дзинман (Дзяннань). Братоубийство было обычным способом устранить конкурентов.  Тай Бо позже стал ваном той области и был известен как У Тай Бо. Когда Тай Бо  умер, Джан Ён занял его трон и сделался ваном,  став предком более позднего государства У.  В «Анналах», книга, 18 Вэй Дзи, глава 8, Конфуций сказал о Ю Джане и И И: «Живя как отшельники, они дали своим словам свободу. Но они имели безупречный характер и здраво рассудили принять своё положение» Как будто, мысль «убегает, спасаясь, чтобы жить позж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32:00Z</dcterms:created>
  <dc:creator>тюленя</dc:creator>
  <dc:description/>
  <cp:keywords/>
  <dc:language>en-US</dc:language>
  <cp:lastModifiedBy>тюленя</cp:lastModifiedBy>
  <dcterms:modified xsi:type="dcterms:W3CDTF">2006-04-26T10:59:00Z</dcterms:modified>
  <cp:revision>51</cp:revision>
  <dc:subject/>
  <dc:title>Yi Zhi</dc:title>
</cp:coreProperties>
</file>